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27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PROGRAMAÇÃO MOSTRA “IMAGEM EM CONSTRUÇÃO” - MAX</w:t>
      </w:r>
    </w:p>
    <w:p>
      <w:pPr>
        <w:pStyle w:val="Normal"/>
        <w:ind w:left="-2127" w:hanging="0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27" w:hanging="0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1º DE JUNHO – QUARTA-FEIRA</w:t>
      </w:r>
    </w:p>
    <w:p>
      <w:pPr>
        <w:pStyle w:val="Normal"/>
        <w:ind w:left="-2127" w:hanging="0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B050"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10h às 18h</w:t>
      </w:r>
    </w:p>
    <w:p>
      <w:pPr>
        <w:pStyle w:val="Normal"/>
        <w:ind w:left="-2127" w:hanging="0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ILHAS VIRTUAIS</w:t>
      </w:r>
    </w:p>
    <w:p>
      <w:pPr>
        <w:pStyle w:val="Normal"/>
        <w:ind w:left="-2127" w:hanging="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Filmes, programas, games, clipes e outros formatos audiovisuais em exibição permanente.</w:t>
      </w:r>
    </w:p>
    <w:p>
      <w:pPr>
        <w:pStyle w:val="Normal"/>
        <w:ind w:left="-2127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27" w:hanging="0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Sala de cinema</w:t>
      </w:r>
    </w:p>
    <w:p>
      <w:pPr>
        <w:pStyle w:val="Normal"/>
        <w:ind w:left="-212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pt-BR" w:eastAsia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B050"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 xml:space="preserve">13h </w:t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IMAGEM EM CONSTRUÇÃO: CURTAS DE PLÁSTICO</w:t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left="-2127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riada em 2009, a Filmes de Plástico é uma produtora mineira, sediada em Belo Horizonte, formada pelos diretores André Novais Oliveira, Gabriel Martins, Maurilio Martins e pelo produtor Thiago Macêdo Correia. Os filmes produzidos pela empresa já circularam em dezenas de festivais nacionais e internacionais como: Cannes, Brasília, Rotterdam, Clermont-Ferrand, entre outros.</w:t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Quinze </w:t>
      </w:r>
    </w:p>
    <w:p>
      <w:pPr>
        <w:pStyle w:val="Normal"/>
        <w:ind w:left="-2127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 xml:space="preserve">Direção Maurílio Martins </w:t>
      </w:r>
    </w:p>
    <w:p>
      <w:pPr>
        <w:pStyle w:val="Normal"/>
        <w:ind w:left="-2127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Produção Filmes de Plástico</w:t>
      </w:r>
    </w:p>
    <w:p>
      <w:pPr>
        <w:pStyle w:val="Normal"/>
        <w:ind w:left="-2127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Ficção, 25’, MG, 2014</w:t>
      </w:r>
    </w:p>
    <w:p>
      <w:pPr>
        <w:pStyle w:val="Normal"/>
        <w:ind w:left="-2127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Sinopse: Luiza fará 15 anos. Raquel tem alguns sonhos.</w:t>
      </w:r>
    </w:p>
    <w:p>
      <w:pPr>
        <w:pStyle w:val="Normal"/>
        <w:ind w:left="-2127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Participação festivais e prêmios:</w:t>
      </w:r>
    </w:p>
    <w:p>
      <w:pPr>
        <w:pStyle w:val="Normal"/>
        <w:ind w:left="-2127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17º Mostra de Cinema de Tiradentes – Prêmio Aquisição Canal Brasil</w:t>
      </w:r>
    </w:p>
    <w:p>
      <w:pPr>
        <w:pStyle w:val="Normal"/>
        <w:ind w:left="-2127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VIII Janela Internacional de Cinema de Recife – Melhor Curta Metragem</w:t>
      </w:r>
    </w:p>
    <w:p>
      <w:pPr>
        <w:pStyle w:val="Normal"/>
        <w:ind w:left="-2127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X Panorama Coisa de Cinema – Melhor Curta Metragem escolhido pelo Júri Jovem e Menção Especial do Júri Oficial</w:t>
      </w:r>
    </w:p>
    <w:p>
      <w:pPr>
        <w:pStyle w:val="Normal"/>
        <w:ind w:left="-2127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Vitória Cine e Vídeo 2014 – Melhor Atriz e Melhor Roteiro</w:t>
      </w:r>
    </w:p>
    <w:p>
      <w:pPr>
        <w:pStyle w:val="Normal"/>
        <w:ind w:left="-2127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Indie Lisboa 2015</w:t>
      </w:r>
    </w:p>
    <w:p>
      <w:pPr>
        <w:pStyle w:val="Normal"/>
        <w:ind w:left="-2127" w:hanging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Mundo Incrível Remix </w:t>
      </w:r>
    </w:p>
    <w:p>
      <w:pPr>
        <w:pStyle w:val="Normal"/>
        <w:ind w:left="-2127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 xml:space="preserve">Direção Gabriel Martins </w:t>
      </w:r>
    </w:p>
    <w:p>
      <w:pPr>
        <w:pStyle w:val="Normal"/>
        <w:ind w:left="-2127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Produção Filmes de Plástico</w:t>
      </w:r>
    </w:p>
    <w:p>
      <w:pPr>
        <w:pStyle w:val="Normal"/>
        <w:ind w:left="-2127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Ficção, 25’,MG, 2014</w:t>
      </w:r>
    </w:p>
    <w:p>
      <w:pPr>
        <w:pStyle w:val="Normal"/>
        <w:ind w:left="-2127" w:hanging="0"/>
        <w:jc w:val="both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Sinopse: Uma tartaruga é dada de presente para uma família. Dizem ser ela a última encarnação de Jesus na Terra.</w:t>
      </w:r>
    </w:p>
    <w:p>
      <w:pPr>
        <w:pStyle w:val="Normal"/>
        <w:ind w:left="-2127" w:hanging="0"/>
        <w:jc w:val="both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Normal"/>
        <w:ind w:left="-2127" w:hanging="0"/>
        <w:jc w:val="both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Participação em festivais e prêmios:</w:t>
      </w:r>
    </w:p>
    <w:p>
      <w:pPr>
        <w:pStyle w:val="Normal"/>
        <w:ind w:left="-2127" w:hanging="0"/>
        <w:jc w:val="both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Vitória Cine e Vídeo 2014 – Prêmio de Melhor Montagem</w:t>
      </w:r>
    </w:p>
    <w:p>
      <w:pPr>
        <w:pStyle w:val="Normal"/>
        <w:ind w:left="-2127" w:hanging="0"/>
        <w:jc w:val="both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17º Mostra de Cinema de Tiradentes</w:t>
      </w:r>
    </w:p>
    <w:p>
      <w:pPr>
        <w:pStyle w:val="Normal"/>
        <w:ind w:left="-2127" w:hanging="0"/>
        <w:jc w:val="both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25º Festival Internacional de Curtas de São Paulo</w:t>
      </w:r>
    </w:p>
    <w:p>
      <w:pPr>
        <w:pStyle w:val="Normal"/>
        <w:ind w:left="-2127" w:hanging="0"/>
        <w:jc w:val="both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FICBIC – Festival Internacional de Cinema da Bienal de Curitiba</w:t>
      </w:r>
    </w:p>
    <w:p>
      <w:pPr>
        <w:pStyle w:val="Normal"/>
        <w:ind w:left="-2127" w:hanging="0"/>
        <w:jc w:val="both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Curta Cinema 2014</w:t>
      </w:r>
    </w:p>
    <w:p>
      <w:pPr>
        <w:pStyle w:val="Normal"/>
        <w:ind w:left="-2127" w:hanging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Quintal </w:t>
      </w:r>
    </w:p>
    <w:p>
      <w:pPr>
        <w:pStyle w:val="Normal"/>
        <w:ind w:left="-2127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Direção André Novais Oliveira</w:t>
      </w:r>
    </w:p>
    <w:p>
      <w:pPr>
        <w:pStyle w:val="Normal"/>
        <w:ind w:left="-2127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Produção Filmes de Plástico</w:t>
      </w:r>
    </w:p>
    <w:p>
      <w:pPr>
        <w:pStyle w:val="Normal"/>
        <w:ind w:left="-2127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Ficção, 19’, MG, 2015</w:t>
      </w:r>
    </w:p>
    <w:p>
      <w:pPr>
        <w:pStyle w:val="Normal"/>
        <w:ind w:left="-2127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Sinopse: Mais um dia na vida de um casal de idosos da periferia.</w:t>
      </w:r>
    </w:p>
    <w:p>
      <w:pPr>
        <w:pStyle w:val="Normal"/>
        <w:ind w:left="-2127" w:hanging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Rapsódia Para um Homem Negro </w:t>
      </w:r>
    </w:p>
    <w:p>
      <w:pPr>
        <w:pStyle w:val="Normal"/>
        <w:ind w:left="-2127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Direção Gabriel Martins</w:t>
      </w:r>
    </w:p>
    <w:p>
      <w:pPr>
        <w:pStyle w:val="Normal"/>
        <w:ind w:left="-2127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Produção Filmes de Plástico</w:t>
      </w:r>
    </w:p>
    <w:p>
      <w:pPr>
        <w:pStyle w:val="Normal"/>
        <w:ind w:left="-2127" w:hanging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Ficção, 25’, MG, 2015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Sinopse: Odé é um homem negro. Seu irmão, Luiz, foi espancado até a morte durante um conflito em uma ocupação de Belo Horizonte.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B050"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 xml:space="preserve">18h </w:t>
      </w:r>
    </w:p>
    <w:p>
      <w:pPr>
        <w:pStyle w:val="Normal"/>
        <w:ind w:left="-2127" w:hanging="0"/>
        <w:rPr/>
      </w:pPr>
      <w:r>
        <w:rPr>
          <w:rFonts w:cs="Calibri" w:ascii="Calibri" w:hAnsi="Calibri"/>
          <w:b/>
          <w:sz w:val="22"/>
          <w:szCs w:val="22"/>
          <w:lang w:val="pt-BR"/>
        </w:rPr>
        <w:t>IMAGEM EM CONSTRUÇÃO: CINEMA – PROGRAMA 2</w:t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Um Ano Novo Danado de Bom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Direção João Batista Melo 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rodução Executiva Chang Produções, Produtora associada D2R Studios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Infantil, 18’, 2014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Sinopse: Naquele tempo, homens brancos buscavam negros na África para vendê-los como escravos. Esta é a história de três princesas africanas, e sua pequena irmã, que um dia foram aprisionadas em sua aldeia e levadas para uma terra muito distante.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ção em festivais: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at Bay International Children’s Film Festival (San Francisco Bay, EUA, 2016);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Out of África International Film Festival (um dos três filmes indicados para o prêmio “Best short 2015”), Nairóbi, Quênia (2015);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ston International Kids Festival, Boston, EUA (2015)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rix Jeunesse Iberoamericano (finalista), São Paulo (2015);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ostra de Cinema Infantil de Florianópolis (2014);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Seções especiais: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ostra de Cinema de Tiradentes (2015);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FestCine Amazônia (2014);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Curta Cinema – Festival Internacional de Curtas do Rio de Janeiro (20 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14);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Golden Elephant – International Children Film Festival, Índia (2015)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Estive em Lisboa e Lembrei de Você 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Direção José Barahona 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rodução Refinaria Filmes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Drama, 94’, 2016 </w:t>
      </w:r>
    </w:p>
    <w:p>
      <w:pPr>
        <w:pStyle w:val="Normal"/>
        <w:ind w:left="-2127" w:hanging="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Sinopse: Cataguases, Minas Gerais, 2005. Depois de um casamento frustrado, que o faz perder o emprego e o contato com o filho, Sérgio de Souza Sampaio (Paulo Azevedo) decide emigrar para Lisboa, Portugal. Lá, corre a lenda, é possível recompor a vida e fazer um bom pé de meia para depois retornar à terra natal, viver de rendimentos e “subir na vida”.</w:t>
      </w:r>
    </w:p>
    <w:p>
      <w:pPr>
        <w:pStyle w:val="Normal"/>
        <w:ind w:left="-2127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left="-2127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heio de sonhos, Sérgio parte para Lisboa, onde é confrontado com a dura realidade da imigração: o dia-a-dia, o submundo e as diferenças culturais vão revelar um lugar diferente daquele com que sonhara.</w:t>
      </w:r>
    </w:p>
    <w:p>
      <w:pPr>
        <w:pStyle w:val="Normal"/>
        <w:ind w:left="-2127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</w:p>
    <w:p>
      <w:pPr>
        <w:pStyle w:val="Normal"/>
        <w:ind w:left="-2127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Baseado no romance homônimo de Luiz Ruffato</w:t>
      </w:r>
    </w:p>
    <w:p>
      <w:pPr>
        <w:pStyle w:val="Normal"/>
        <w:ind w:left="-2127" w:hanging="0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27" w:hanging="0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2 DE JUNHO – QUINTA-FEIRA</w:t>
      </w:r>
    </w:p>
    <w:p>
      <w:pPr>
        <w:pStyle w:val="Normal"/>
        <w:ind w:left="-2127" w:hanging="0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B050"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10h às 18h</w:t>
      </w:r>
    </w:p>
    <w:p>
      <w:pPr>
        <w:pStyle w:val="Normal"/>
        <w:ind w:left="-2127" w:hanging="0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ILHAS VIRTUAIS</w:t>
      </w:r>
    </w:p>
    <w:p>
      <w:pPr>
        <w:pStyle w:val="Normal"/>
        <w:ind w:left="-2127" w:hanging="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Filmes, programas, games, clipes e outros formatos audiovisuais em exibição permanente.</w:t>
      </w:r>
    </w:p>
    <w:p>
      <w:pPr>
        <w:pStyle w:val="Normal"/>
        <w:ind w:left="-2127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27" w:hanging="0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Sala de cinema</w:t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13h</w:t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IMAGEM EM CONSTRUÇÃO – INTERNET E MÚSICA – PROGRAMA 3</w:t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TV IMAGO – Valendo 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WebTV, 30’, 2016</w:t>
      </w:r>
    </w:p>
    <w:p>
      <w:pPr>
        <w:pStyle w:val="Normal"/>
        <w:ind w:left="-2127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Sinopse: O “Valendo” é um registro documental, que mostra artistas da cena musical contemporânea como Marina Machado, Kristoff Silva, Thiago Delegado, Gustavito, Kdu dos Anjos, Kiko Klaus, Érika Machado e as bandas Falcatrua, Graveola e Zimun. O “Valendo” pretende agora ampliar suas fronteiras propondo encontros entre artistas expressivos da cena belo-horizontina e figuras de destaque do cenário nacional, contribuindo para a dinamização do panorama musical do país.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13h30</w:t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IMAGEM EM CONSTRUÇÃO – CURTA-METRAGEM – PROGRAMA 4</w:t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Marina Não Vai à Praia 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Direção Cássio Pereira dos Santos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rodução Heverton Lima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Ficção,17’,2014</w:t>
      </w:r>
    </w:p>
    <w:p>
      <w:pPr>
        <w:pStyle w:val="Normal"/>
        <w:ind w:left="-2127" w:hanging="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Sinopse: Um grupo de adolescentes do interior de Minas Gerais prepara uma excursão para o litoral. Marina, uma garota com síndrome de Down, deseja conhecer o mar. Impedida de viajar com sua irmã, ela busca outros caminhos para realizar seu sonho.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articipação em festivais e prêmios: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pen ShortsFest 2014, U.S. (International premiere)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ffoni Film Festival 2014, Italy - Masterclass competition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nit Short Film Festival 2014, Switzerland - Official selection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alina Film Festival, EUA - Official selection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hicago Internacional Children’s Film Festival 2014, Official selection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17ª Mostra de Tiradentes, 2014, seleção oficial (Mostra Foco)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Visões Periféricas 2014, Rio de Janeiro-RJ, seleção oficial 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Festival Internacional de Cinema Infantil, 2014, Prêmio Brasil/Mostra Teen, Rio de Janeiro-RJ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9º Mosca – Mostra Audiovisual de Cambuquira, seleção oficial (Mostra Brasil), 2014, Cambuquira-MG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14ª Goiânia Mostra Curtas, 2014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8º Cinema com Farinha, 2014, seleção oficial, Patos-PB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10ª Edição Mostra Cinema Conquista, 2014, Vitória da Conquista-BA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8ª Mostra CineBH, 2014, Belo Horizonte-MG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rimeira Janela, Festival de Cinema Infantojuvenil de Porto Alegre, 2014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2º Festival Latino Americano de Cinema Ambiental – FESTCINEAMAZONIA, seleção oficial, Porto Velho-RO, 2014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9ª Mostra de Cinema e Vídeo Miragem, seleção oficial,   Tocantis-TO, 2014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2ª Mostra de Cinema de Gostoso, seleção oficial, São Miguel do Gostoso-RN, 2014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elhor Filme no Festival Internacional de Cinema Infantil de Nova Iorque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rêmio Aquisição Canal Brasil e Melhor Roteiro no 24º Cine Ceará, 2014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rêmio Brasil, Mostra Teen, Festival Internacional de Cinema Infantil, 2014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rêmio aquisição TVE, Primeira Janela, 2014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elhor Filme pelo Júri Popular no Festival Cinema com Farinha, 2014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elhor Fotografia pelo Júri Popular no Festival Cinema com Farinha, 2014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3º Melhor Curta pelo Júri Popular na Mostra Audiovisual de Cambuquira-MG 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Menção honrosa no 8ª Visões Periféricas, 2014 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elhor Atriz no FestCineAmazônia, 2014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elhor Filme pelo Júri Popular no FestCineAmazônia, 2014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elhor Filme no 5º Festival de Cinema de Rio Bonito, 2014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elhor Atriz Coadjuvante no 5º Festival de Cinema de Rio Bonito, 2014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pt-BR"/>
        </w:rPr>
        <w:t>14h</w:t>
      </w:r>
    </w:p>
    <w:p>
      <w:pPr>
        <w:pStyle w:val="Normal"/>
        <w:ind w:left="-2127" w:hanging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IMAGEM EM CONSTRUÇÃO – INTERNET E MÚSICA – PROGRAMA 5</w:t>
      </w:r>
    </w:p>
    <w:p>
      <w:pPr>
        <w:pStyle w:val="Normal"/>
        <w:ind w:left="-2127" w:hanging="0"/>
        <w:rPr>
          <w:rFonts w:ascii="Calibri" w:hAnsi="Calibri" w:eastAsia="Calibri" w:cs="Calibri"/>
          <w:color w:val="000000"/>
          <w:sz w:val="22"/>
          <w:szCs w:val="22"/>
          <w:lang w:val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TV IMAGO – Valendo 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WebTV, 30’, 2016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pt-BR"/>
        </w:rPr>
        <w:t>18h</w:t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IMAGEM EM CONSTRUÇÃO – ANIMAÇÃO – PROGRAMA  6 </w:t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igelo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Produtor: Cristiano Seixas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Animacão: Giovanna Guimaraes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Produtora: Sol Editoração</w:t>
      </w:r>
    </w:p>
    <w:p>
      <w:pPr>
        <w:pStyle w:val="Normal"/>
        <w:ind w:left="-2127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Interprograma, Animação 2D, 5 episódios de 1’, 2015</w:t>
      </w:r>
    </w:p>
    <w:p>
      <w:pPr>
        <w:pStyle w:val="Normal"/>
        <w:ind w:left="-212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t-BR"/>
        </w:rPr>
        <w:t>Sinopse: O personagem principal é Digelo, um cubo de gelo muito engraçado e maluquinho que faz de tudo para ajudar seus amigos: Kaká, Cabelo e Eugênio. Eles vivem em uma ilha chamada Chapa Quente, que sofre com a poluição das fábricas da Corporação Fumaça. O Dono da Corporação, Sr Fumaça, quer expandir suas fábricas e se livrar da cidade. Ele é auxiliado pelo Dr. Zumbi. Enquanto a turminha de Digelo enfrenta problemas criados pelo Senhor Fumaça, Digelo está aprendendo a conviver com as pessoas de Chapa Quente e a relacionar com seus novos amigos. Ele aprende o valor da amizade, o convívio familiar e a diferenciar o certo do errado.</w:t>
      </w:r>
    </w:p>
    <w:p>
      <w:pPr>
        <w:pStyle w:val="Normal"/>
        <w:ind w:left="-2127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ind w:left="-2127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Esses episódios de um minuto focam na personalidade non-sense do Digelo e nos planos incansáveis do Sr. Fumaça.</w:t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Gags Cretinas 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Produtor: Cristiano Seixas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Animador: Lucas Libanio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Produtora: Sol Editoração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Interprograma, Animação 2D, 5 episódios de 1’, 2015</w:t>
      </w:r>
    </w:p>
    <w:p>
      <w:pPr>
        <w:pStyle w:val="Normal"/>
        <w:ind w:left="-212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t-BR"/>
        </w:rPr>
        <w:t>Sinopse: Gags Cretinas é uma série de curtas de animação de um minuto, são piadas rápidas para relaxar e entreter. Gags Cretinas está focada em canais de notícias e afins, procurando um alívio rápido para os seus programas rígidos.</w:t>
      </w:r>
    </w:p>
    <w:p>
      <w:pPr>
        <w:pStyle w:val="Normal"/>
        <w:ind w:left="-2127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ind w:left="-2127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O estilo da arte são linhas simples em uma animação em preto e branco, contando diferentes gags em cada episódio. NÃO HÁ DIÁLOGO, NUNCA. A ideia é fazer com que a narrativa visual clara o suficiente para contar uma piada rápida.</w:t>
      </w:r>
    </w:p>
    <w:p>
      <w:pPr>
        <w:pStyle w:val="Normal"/>
        <w:ind w:left="-2127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ind w:left="-2127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Referências pode ir de antigas revistas MAD, autores de quadrinhos belgas e até mesmo a velha animação de TV da Pantera Cor-De-Rosa.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Pequeno Jacques Cousteau 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Produtor: Rafael Michelli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Diretor de Animação: Geraldo Araújo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Produtora: Ghost Jack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Animação 2D, Projeto em desenvolvimento, 10’,  2016 </w:t>
      </w:r>
    </w:p>
    <w:p>
      <w:pPr>
        <w:pStyle w:val="Normal"/>
        <w:ind w:left="-212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t-BR"/>
        </w:rPr>
        <w:t>Sinopse: Projeto de série de desenho animado para TV, parceria Brasil-França. Agente Cousteau foram episódios de desenhos animados curtos produzidos em Minas Gerais para ajudar na conscientização e educação para questões relativas á água e para o futuro do nosso meio ambiente. Os desenhos animados 2D apresentaram não só o jovem agente Cousteau, mas introduziram mais de uma dúzia de personagens num estilo edutainment de script. Estes episódios foram ajudados por jogos online com uma filosofia transmídia.</w:t>
      </w:r>
    </w:p>
    <w:p>
      <w:pPr>
        <w:pStyle w:val="Normal"/>
        <w:ind w:left="-2127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ind w:left="-2127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Já o projeto atual em desenvolvimento é uma animação que conta a história do jovem Jacques Cousteau, desde a sua infância em uma vila francesa e seus obstáculos para criar uma variedade de invenções até fazer o seu primeiro navio navegar em uma aventura com um grupo de amigos.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O Segredo dos Diamantes - O Game 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Desenvolvedor D2R Studios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Game, Teaser, 1’, 2014</w:t>
      </w:r>
    </w:p>
    <w:p>
      <w:pPr>
        <w:pStyle w:val="Normal"/>
        <w:ind w:left="-2127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Sinopse: “O Segredo dos Diamantes – O game” é inspirado no filme de mesmo nome dirigido por Helvécio Ratton que conta uma história baseada numa antiga lenda do interior de Minas Gerais onde, acredita-se, um padre do século XVIII escondeu um tesouro de diamantes que nunca foi encontrado. “O Segredo dos Diamantes – o game” é um jogo de aventura que segue o estilo “endless running”, onde os jogadores interagem e ajudam os personagens. O jogo foi desenvolvido na plataforma Unity e está disponível para download gratuito em  tablets e celulares Android e IOS, tanto na Google Play quanto na App Store. Ele já foi “baixado” em aproximadamente 15 mil dispositivos e chegou a ficar em 62 o lugar no ranking da Google Play em dezembro de 2014, quando o filme estava em cartaz nos cinema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Nino: Viagem ao conhecimento 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Direção Ronaldo Zenóbio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Roteiro: Ronaldo Zenóbio/Rodrigo Apgaua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Produção: Z1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Animação 3D, Projeto em desenvolvimento, 5’, 2016 </w:t>
      </w:r>
    </w:p>
    <w:p>
      <w:pPr>
        <w:pStyle w:val="Normal"/>
        <w:ind w:left="-2127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Sinopse: Série de 13 episódios de 5 minutos voltado ao público infantil. Para explorar o mundo da filosofia, do pensamento crítico e imaginário da criança, Nino é criado e parte para uma aventura fantástica de aprendizado, busca e isolamento. O protagonista é um robô com personalidade de uma criança de 8 anos e que, pela sua condição de máquina-quase-humana, depara-se com temas humanos durante sua relação com o Cícero, pai (o criador), Agatha sua irmã e outros personagens.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Nimuendajú 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Direção Tania Anaya 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Produção Executiva Bruno Hilário, Kleber Gesteira e Tania Anaya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Animação, 2D,Projeto em desenvolvimento, 15’, 2016</w:t>
      </w:r>
    </w:p>
    <w:p>
      <w:pPr>
        <w:pStyle w:val="Normal"/>
        <w:ind w:left="-212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t-BR"/>
        </w:rPr>
        <w:t>Sinopse: "NIMUENDAJÚ é um filme de animação para adultos baseado na história do etnólogo alemão Curt Nimuendajú (1883-1945), que viveu no Brasil de 1903 até sua morte. Além de ter estudado quase 50 povos indígenas, Curt partilhou com eles uma série de descobertas. O pesquisador morreu em circunstâncias até hoje misteriosas, próximo a um dos grupos indígenas os quais estudou, os Tikuna, na Amazônia." Projeto selecionado para Mifa de Annecy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pt-BR"/>
        </w:rPr>
        <w:t>19h</w:t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IMAGEM EM CONSTRUÇÃO – WEBSÉRIES – PROGRAMA  7</w:t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Suvaca de VÓ 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Direção Isaque Ribeiro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WebSérie, Comédia, 3’36’’, 2015</w:t>
      </w:r>
    </w:p>
    <w:p>
      <w:pPr>
        <w:pStyle w:val="Normal"/>
        <w:ind w:left="-2127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Sinopse: Faltam apenas 15 minutos para o início do show e a banda Suvaca de Vó perdeu seu principal guitarrista. Em meio ao mistério de seu desaparecimento os integrantes precisam decidir o que fazer.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Mute – Amassa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Direção Rainer Cadete 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WebSérie, Experimental, 6’58’’, 2015</w:t>
      </w:r>
    </w:p>
    <w:p>
      <w:pPr>
        <w:pStyle w:val="Normal"/>
        <w:ind w:left="-2127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Sinopse: No delírio de um padeiro, surgem duas mulheres que serão moldadas a Seu bel-prazer ao som da música. Baseado no espetáculo de mesmo nome da Cia. Contém Glúten. MUTE é uma websérie inspirada no cinema mudo e tem como objetivo contar histórias com recursos visuais e auditivos, sem o auxilio de diálogos, para causar sensações inusitadas no público.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Alma e Sangue 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Direção Delicatessen Filmes 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WebSérie, Fantasia, 4’50’’, 2011</w:t>
      </w:r>
    </w:p>
    <w:p>
      <w:pPr>
        <w:pStyle w:val="Normal"/>
        <w:ind w:left="-2127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Sinopse: O inesperado encontro com Jan Kman, no sótão de um casarão abandonado em São Luiz, mudou a vida de Kara Ramos para sempre. Quando Kara decide narrar essa história, tem seu manuscrito roubado, e os segredos de um reino legendário passam a correr perigo. Agora, o rei Ariel Simon precisará da ajuda de Kara e Jan para manter a sua coroa, mas nem tudo é o que parece ser, e mesmo uma criatura milenar não escapará das batalhas e intrigas para garantir que o segredo dos vampiros não seja revelado aos mortais.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Onda Zero 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Direção Flávio Langoni 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WebSérie, Ficção Científica, 9’24’’, 2012</w:t>
      </w:r>
    </w:p>
    <w:p>
      <w:pPr>
        <w:pStyle w:val="Normal"/>
        <w:ind w:left="-2127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Sinopse: Perturbado com os últimos eventos bizarros acontecidos em sua vida, o jovem J.P. pode estar à beira de um colapso. Visões, pressentimentos estranhos, paranóia, pânico. A constante sensação de que, a qualquer momento, poderá cair num abismo existencial e de que o mundo está prestes a ser destruído, são pensamentos que martelam a mente de J.P. O que ele não sabe é que pode estar sendo observado de perto. Temendo que a realidade se desfaça a sua frente, J.P. se afasta da família, dos amigos, do trabalho e de sua namorada Wanessa. Mas seu maior medo se torna real quando ele é levado a encarar um mundo completamente destruído e um observador tão sinistro quanto o pesadelo real em que ele está perdido.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Novo J 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Direção  Paulo Mavu 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WebSérie, Animação, 10’16’’,2015</w:t>
      </w:r>
    </w:p>
    <w:p>
      <w:pPr>
        <w:pStyle w:val="Normal"/>
        <w:ind w:left="-2127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Sinopse: Imagine fazer 33 anos e descobrir que agora você é o salvador da humanidade. Essa é a história de J, o pior messias da história.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Lado Nix 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Direção Paulo Mavu 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WebSérie, Ficção Científica/Fantasia, 6’16’’,2011</w:t>
      </w:r>
    </w:p>
    <w:p>
      <w:pPr>
        <w:pStyle w:val="Normal"/>
        <w:ind w:left="-2127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Sinopse: A série conta a história de Nix, que trabalha em uma Comic Shop, com sua melhor amiga Mei Mei, paixão platônica do personagem Shazam. Desde pequena, Nix sempre teve muito jeito para o desenho. Depois que ficou mais velha decidiu que lançaria sua própria revista. Foi assim que ela criou o “Gorgole”.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 do Sol 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Direção Guto Aeraphe 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WebSérie, Drama/Guerra, 15’14’’,2015</w:t>
      </w:r>
    </w:p>
    <w:p>
      <w:pPr>
        <w:pStyle w:val="Normal"/>
        <w:ind w:left="-2127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Sinopse: O ano começa conturbado para a missão de paz da ONU no Haiti. As pressões interna e externa para a realização das eleições presidenciais são muito grandes e a desordem no país começa a ganhar força. Em meio a este caos a jornalista norte-americana Rachel Clark é enviada para realizar uma reportagem sobre os abusos e as violências cometidas por milícias rebeldes que defendem a volta do ex-ditador ao poder. Mas ela é sequestrada por eles!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Nascido Morto 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Direção Guto Aeraphe 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WebSérie, Terror, 7’42’’,2013</w:t>
      </w:r>
    </w:p>
    <w:p>
      <w:pPr>
        <w:pStyle w:val="Normal"/>
        <w:ind w:left="-2127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Sinopse: Em uma sociedade preconceituosa, incoerente, discriminatória e que luta para manter as aparências de equilíbrio e justiça sociais, Renato, um jovem marcado por uma inexplicável doença que o faz não sentir dor, luta para vingar a morte de da mãe e encontrar os seus próprios sentimentos.Mas ela é sequestrada por eles!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Oposto do Sexo 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Direção Leandro Silva 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WebSérie, Comédia, 3’50’’,2014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Sinopse: “Oposto do Sexo” é uma série de internet de comédia sobre as tentativas frustradas de um marido e sua esposa fazerem sexo.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27" w:hanging="0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3 DE JUNHO – SEXTA-FEIRA</w:t>
      </w:r>
    </w:p>
    <w:p>
      <w:pPr>
        <w:pStyle w:val="Normal"/>
        <w:ind w:left="-2127" w:hanging="0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B050"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10h às 18h</w:t>
      </w:r>
    </w:p>
    <w:p>
      <w:pPr>
        <w:pStyle w:val="Normal"/>
        <w:ind w:left="-2127" w:hanging="0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ILHAS VIRTUAIS</w:t>
      </w:r>
    </w:p>
    <w:p>
      <w:pPr>
        <w:pStyle w:val="Normal"/>
        <w:ind w:left="-2127" w:hanging="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Filmes, programas, games, clipes e outros formatos audiovisuais em exibição permanente.</w:t>
      </w:r>
    </w:p>
    <w:p>
      <w:pPr>
        <w:pStyle w:val="Normal"/>
        <w:ind w:left="-2127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27" w:hanging="0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Sala de cinema</w:t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pt-BR"/>
        </w:rPr>
        <w:t>13h</w:t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IMAGEM EM CONSTRUÇÃO – CINEMA – PROGRAMA 8</w:t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Metrópoles 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Direção Bellini Andrade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Produção EMVIDEO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Documentário, 25’, 2012</w:t>
      </w:r>
    </w:p>
    <w:p>
      <w:pPr>
        <w:pStyle w:val="Normal"/>
        <w:ind w:left="-2127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Sinopse: Ao retratar a desativação ou mudança de função dos prédios que antes abrigavam os antigos cinemas de BH, no centro da cidade e nos bairros, o documentário Metrópoles pretende levar o espectador a uma reflexão sobre a necessidade do resgate da memória coletiva de uma comunidade e à constatação da transitoriedade que rege os processos sócio-culturais e as relações pessoais na sociedade em que vive.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pt-BR"/>
        </w:rPr>
        <w:t>18h</w:t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IMAGEM EM CONSTRUÇÃO – TELEVISÃO HOMENAGEM – PROGRAMA 9</w:t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Em Nome da Razão 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Direção Helvécio Ratton 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Produção Grupo Novo de Cinema e Associação Mineira de Saúde Mental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Documentário de curta-metragem, 24’, 1979</w:t>
      </w:r>
    </w:p>
    <w:p>
      <w:pPr>
        <w:pStyle w:val="Normal"/>
        <w:ind w:left="-2127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Sinopse: Filmado no Hospital Colônia de Barbacena em 1979, Em Nome da Razão é um marco da luta anti-manicomial e da reforma psiquiátrica no Brasil. O documentário questiona de forma vigorosa a instituição psiquiátrica e o papel que ela cumpre em nossa sociedade. Premiado muitas vezes no Brasil e no exterior.</w:t>
      </w:r>
    </w:p>
    <w:p>
      <w:pPr>
        <w:pStyle w:val="Normal"/>
        <w:ind w:left="-2127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ind w:left="-2127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Prêmios:</w:t>
      </w:r>
    </w:p>
    <w:p>
      <w:pPr>
        <w:pStyle w:val="Normal"/>
        <w:ind w:left="-2127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Priz de Public no Festival de Cinema de Lille, França, em 1981; Melhor Documentário na Jornada Brasileira de Curta-metragem, Salvador/ BA, 1980; Margarida de Prata, CNBB; 1º Lugar no Concurso de Curta-metragens da Secretaria da Cultura de Minas Gerais.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pt-BR"/>
        </w:rPr>
        <w:t>18h30</w:t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IMAGEM EM CONSTRUÇÃO – TELEVISÃO E CINEMA – PROGRAMA 10</w:t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Saberes do Sagrado 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Direção Junia Torres 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Realização: Associação Filmes de Quintal /IPHAN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Concepção e Pesquisa: Júnia Torres, Marcelo Vilarino e Rafael Barros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Documentário em finalização, Corte 10’, 2016</w:t>
      </w:r>
    </w:p>
    <w:p>
      <w:pPr>
        <w:pStyle w:val="Normal"/>
        <w:ind w:left="-2127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Sinopse: A iniciativa envolveu três reinados negros da Região Metropolitana de Belo Horizonte. Neste filme mostraremos a 70a festa da  Guarda de Moçambique e Congo Treze de Maio de N. Sra. do Rosário, fundada em 1944 no bairro Concórdia, tendo como personagem central a eterna rainha maior do estado de Minas: Isabel Cassimira (em memória).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Express Caipirinha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Direção e produção Carlos Ribas 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Coprodução CISUP (BRA) AAA (África do Sul)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Projeto em desenvolvimento, 10', 2016</w:t>
      </w:r>
    </w:p>
    <w:p>
      <w:pPr>
        <w:pStyle w:val="Normal"/>
        <w:ind w:left="-2127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Sinopse: Quem nunca foi seduzido a provar o famoso coquetel brasileiro - a irresistívelCaipirinha? Quem nunca gostou de conhecer novos lugares, pessoas e sabores mundo afora? Juntarmos a cachaça brasileira com ingredientes e pessoas incríveis além de várias doses de aventura e diversão. O resultado da mistura foi bem além de um delicioso cocktail. Embarque no nosso EXPRESS CAIPIRINHA!</w:t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Aceito Folia 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Direção Bruna Carvalho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Produção Cocriativa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Documentário em desenvolvimento, Corte 10’, 2016'</w:t>
      </w:r>
    </w:p>
    <w:p>
      <w:pPr>
        <w:pStyle w:val="Normal"/>
        <w:ind w:left="-2127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Sinopse: Aceito Folia não é apenas um documentário sobre a Folia de Reis na Serra da Canastra, Minas Gerais. É, principalmente, um filme sobre a fé e devoção de importantes personagens desta linda região, que com muito esforço e inspiração mantém viva a tradição secular da festa. Sobre o corte: Serão exibidos 10 minutos do longa-metragem, que se encontra em fase de montagem e finalização. A partir do trecho exibido, propomos um debate sobre o processo de construção do filme, gravado na Serra da Canastra em Minas Gerais, entre Dezembro de 2015 e janeiro de 2016. Serão abordados os aspectos sociais, culturais e ambientais do filme pela diretora Bruna Carvalho.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DeGringolando 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Realização: duBem Comunicação e Cultura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Produção Executiva: Ivan Cândido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Idealização e Direção Geral: Luciana de Paula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Ficção, Projeto em desenvolvimento, 13’, 2016</w:t>
      </w:r>
    </w:p>
    <w:p>
      <w:pPr>
        <w:pStyle w:val="Normal"/>
        <w:ind w:left="-2127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Sinopse: O mundo de sonho do Grupo Giramundo de Teatro de BonecosDEGRINGOLANDO o universo dos contos dos Irmãos Grimm e de outros autores clássicos de fábulas infantis. Essa é a proposta dessa série de ficção onde, a cada episódio, uma história completa é (re)contada, com roteiro do premiado escritor de literatura infantil Leo Cunha. Além de bonecos criados especialmente para a série, será utilizado o acervo histórico do Grupo. A série será filmada em "live action" e mesclada a efeitos audiovisuais e animação.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Joaquim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Direção Marcelo Gomes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Produção Executiva: João Vieira Jr. e Pandora da Cunha Telles</w:t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Projeto em finalização, Corte 10’, 2016</w:t>
      </w:r>
    </w:p>
    <w:p>
      <w:pPr>
        <w:pStyle w:val="Normal"/>
        <w:ind w:left="-2127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Sinopse: Rodado em Diamantina, o longa Joaquim aborda o período da vida em que Joaquim José da Silva Xavier, o Tiradentes, toma consciência dos problemas sociais ao seu redor e da exploração da Coroa Portuguesa, 10 anos antes da Inconfidência Mineira.</w:t>
      </w:r>
    </w:p>
    <w:p>
      <w:pPr>
        <w:pStyle w:val="Normal"/>
        <w:ind w:left="-2127" w:hanging="0"/>
        <w:rPr>
          <w:rFonts w:ascii="Calibri" w:hAnsi="Calibri" w:cs="Calibri"/>
          <w:color w:val="FF0000"/>
          <w:sz w:val="22"/>
          <w:szCs w:val="22"/>
          <w:lang w:val="pt-BR"/>
        </w:rPr>
      </w:pPr>
      <w:r>
        <w:rPr>
          <w:rFonts w:cs="Calibri" w:ascii="Calibri" w:hAnsi="Calibri"/>
          <w:color w:val="FF0000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27" w:hanging="0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4 DE JUNHO – SÁBADO</w:t>
      </w:r>
    </w:p>
    <w:p>
      <w:pPr>
        <w:pStyle w:val="Normal"/>
        <w:ind w:left="-2127" w:hanging="0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B050"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10h às 18h</w:t>
      </w:r>
    </w:p>
    <w:p>
      <w:pPr>
        <w:pStyle w:val="Normal"/>
        <w:ind w:left="-2127" w:hanging="0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ILHAS VIRTUAIS</w:t>
      </w:r>
    </w:p>
    <w:p>
      <w:pPr>
        <w:pStyle w:val="Normal"/>
        <w:ind w:left="-2127" w:hanging="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Filmes, programas, games, clipes e outros formatos audiovisuais em exibição permanente.</w:t>
      </w:r>
    </w:p>
    <w:p>
      <w:pPr>
        <w:pStyle w:val="Normal"/>
        <w:ind w:left="-2127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27" w:hanging="0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Sala de cinema</w:t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11h</w:t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IMAGEM EM CONSTRUÇÃO –CINEMA – PROGRAMA 11</w:t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O Jucá da Volta 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Direção Nêgo Bispo e Júnia Torres – 52’ 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rodução Filmes de Quintal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Documentário, 52’, 2014</w:t>
      </w:r>
    </w:p>
    <w:p>
      <w:pPr>
        <w:pStyle w:val="Normal"/>
        <w:ind w:left="-2127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Sinopse: O Jucá: referência cultural quilombola guardada por gerações nas belas e semiáridas paisagens dos quilombos do Piauí. Luta ancestral ou “arma de defesa natural” que tem como base o manuseio do “pau do jucá”. No Quilombo Volta do Campo Grande, Mestre Ernestino aprendeu com seus mestres e decidiu ensinar.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13h</w:t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IMAGEM EM CONSTRUÇÃO – CINEMA– PROGRAMA 12</w:t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Ela Volta na Quinta 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Direção André Novais Oliveira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rodução Filmes de Plástico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Drama, 108’,2014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Sinopse: “Alguém partiu, alguém ficou”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15h</w:t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IMAGEM EM CONSTRUÇÃO – CINEMA – PROGRAMA 13</w:t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A Família Dionti 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Direção Alan Minas 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rodução: Caraminhola Filmes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Coprodução:  Canal Brasil, Quiddtty Films e Hero Films 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Ficção, 97’, 2015</w:t>
      </w:r>
    </w:p>
    <w:p>
      <w:pPr>
        <w:pStyle w:val="Normal"/>
        <w:ind w:left="-2127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Sinopse: Original e poético, A Família Dionti narra a fantástica história de um pai e seus dois filhos, Kelton, de 13 anos, e Serino, de 15, que vivem em um sítio no interior de Minas Gerais. A mãe não mora mais com eles, pois derreteu de amor, evaporou e partiu. Enquanto sonha com a volta da mulher a cada chuva que cai, o pai cuida dos filhos com olhar atento, preocupado com a possibilidade de que tenham herdado o dom da mãe. Mas Serino é seco e chora grãos de areia. Kelton, ao se apaixonar pela primeira vez por uma garota de circo, literalmente se liquefaz de amor.</w:t>
      </w:r>
    </w:p>
    <w:p>
      <w:pPr>
        <w:pStyle w:val="Normal"/>
        <w:ind w:left="-2127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left="-2127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rêmios:</w:t>
      </w:r>
    </w:p>
    <w:p>
      <w:pPr>
        <w:pStyle w:val="Normal"/>
        <w:ind w:left="-2127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rêmio do Juri Popular de Melhor Longa-metragem do 48° Festival de Brasília do Cinema Brasileiro - Estreia Setembro de 2015</w:t>
      </w:r>
    </w:p>
    <w:p>
      <w:pPr>
        <w:pStyle w:val="Normal"/>
        <w:ind w:left="-21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êmio Latin American Fund  2015 – Tribeca Film Institute NY</w:t>
      </w:r>
    </w:p>
    <w:p>
      <w:pPr>
        <w:pStyle w:val="Normal"/>
        <w:ind w:left="-2127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Seleção oficial 39° Mostra Internacional de São Paulo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17h</w:t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IMAGEM EM CONSTRUÇÃO – CINEMA – PROGRAMA 14</w:t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Deserto Azul 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Direção Eder Santos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rodutora Trem Chic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Ficção científica/Romance, 94’, 2014</w:t>
      </w:r>
    </w:p>
    <w:p>
      <w:pPr>
        <w:pStyle w:val="Normal"/>
        <w:ind w:left="-2127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Sinopse: Em uma era na qual a religiosidade, os esportes, a memória e a veracidade entraram em desuso, os encontros já não acontecem apenas no âmbito da presença fisica. "Ele" busca a elevação de sua consciência por meio de sonhos e intuições. Revelações através de símbolos o conduzem a um caminho evolutivo marcado pelo contato enigmático com sua alma gêmea. Sua jornada pelo Deserto Azul vem revelar a oportunidade de entender o propósito da vida e os significados da existência humana.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27" w:hanging="0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5 DE JUNHO – DOMINGO</w:t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color w:val="00B050"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9h às 17h</w:t>
      </w:r>
    </w:p>
    <w:p>
      <w:pPr>
        <w:pStyle w:val="Normal"/>
        <w:ind w:left="-2127" w:hanging="0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ILHAS VIRTUAIS</w:t>
      </w:r>
    </w:p>
    <w:p>
      <w:pPr>
        <w:pStyle w:val="Normal"/>
        <w:ind w:left="-2127" w:hanging="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Filmes, programas, games, clipes e outros formatos audiovisuais em exibição permanente.</w:t>
      </w:r>
    </w:p>
    <w:p>
      <w:pPr>
        <w:pStyle w:val="Normal"/>
        <w:ind w:left="-2127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27" w:hanging="0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Sala de cinema</w:t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11h</w:t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IMAGEM EM CONSTRUÇÃO – CINEMA – PROGRAMA 18</w:t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Marina não vai à praia 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Direção Cássio Pereira dos Santos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rodução Heverton Lima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Ficção,17’,2014 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O menino no espelho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Direção Guilherme Fiúza Zenha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rodução André Carreira e Guilherme Fiúza Zenha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Ficção, 74’, 2014</w:t>
      </w:r>
    </w:p>
    <w:p>
      <w:pPr>
        <w:pStyle w:val="Normal"/>
        <w:ind w:left="-2127" w:hanging="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Sinopse: Um menino diante do espelho descobre a solução para seus problemas: um duplo para fazer tudo o que ele acha chato, como enfrentar o valentão da escola ou ficar de castigo em casa, deixando tempo livre para que ele se dedique apenas a diversão e aventuras.</w:t>
      </w:r>
    </w:p>
    <w:p>
      <w:pPr>
        <w:pStyle w:val="Normal"/>
        <w:ind w:left="-2127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left="-2127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articipação em festivais e prêmios:</w:t>
      </w:r>
    </w:p>
    <w:p>
      <w:pPr>
        <w:pStyle w:val="Normal"/>
        <w:ind w:left="-2127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articipou de mais de 30 festivais pelo mundo, entre eles LUCAS Film Festival (Alemanha),  Chicago International Children’s Film Festival (EUA), Zlín Festival (República Tcheca).</w:t>
      </w:r>
    </w:p>
    <w:p>
      <w:pPr>
        <w:pStyle w:val="Normal"/>
        <w:ind w:left="-2127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elhor atriz coadjuvante (Giovanna Rispoli) e Melhor Direção de Arte – Festival daLapa (BA) e Menção Honrosa ao Filme e ao Elenco Infantil – Cine PE.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15h</w:t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IMAGEM EM CONSTRUÇÃO – CINEMA – PROGRAMA 19</w:t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Um Ano Novo Danado de Bom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Direção João Batista Melo 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rodução Executiva Chang Produções, Produtora associada D2R Studios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Infantil, 18’, 2014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O Segredo dos Diamantes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Direção Helvécio Ratton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rodução Quimera Filmes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Ficção, 86’,2014</w:t>
      </w:r>
    </w:p>
    <w:p>
      <w:pPr>
        <w:pStyle w:val="Normal"/>
        <w:ind w:left="-2127" w:hanging="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Sinopse: O Segredo dos Diamantes é um filme de aventura dirigido ao público infantojuvenil. Angelo, o protagonista, é um garoto de 14 anos que busca um tesouro de diamantes para salvar a vida do pai. Para chegar aos diamantes, Angelo e seus amigos devem decifrar um enigma do século 18 e enfrentar uma série de perigos.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Participação em festivais e prêmios: 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elhor longa-metragem do júri popular no 42º Festival de Cinema de Gramado/RS; Festival da Juventude da 38ª Mostra de Internacional de Cinema de São Paulo, 18ª Mostra de Cinema de Tiradentes; 8º Mostra de Cinema de Goiânia, 6º FESTin Portugal, 10º CineOP, 15ª Mostra de Cinema Infantil de Florianópolis, Menção Especial no 24º Festival Internacional de Cine Para Niños y Jovenes – Divercine, Uruguay, 13º Festival Internacional de Cinema Infantil – FICI.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27" w:hanging="0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Sala 2</w:t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11h</w:t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IMAGEM EM CONSTRUÇÃO – DOMINGO DIGITAL - PROGRAMA 16 </w:t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Captura de Imagem 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João Victor Boechat Gomide – Coordenador do Laboratório de Captura de Movimento – FUMEC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13h</w:t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IMAGEM EM CONSTRUÇÃO – DOMINGO DIGITAL - PROGRAMA 17</w:t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left="-2127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Captura de Imagem 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João Victor Boechat Gomide – Coordenador do Laboratório de Captura de Movimento – FUMEC</w:t>
      </w:r>
    </w:p>
    <w:p>
      <w:pPr>
        <w:pStyle w:val="Normal"/>
        <w:ind w:left="-2127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left="-2127" w:hanging="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Sinopse: A captura de movimento é o processo que permite traduzir uma atuação ao vivo em uma atuação digital, produzindo animações de personagens a partir da performance de um ator. É uma técnica amplamente utilizada para animar personagens para o cinema, a televisão, os jogos digitais e a indústria criativa em geral. O Laboratório de Captura de Movimento dos cursos de Computação Gráfica e de Jogos Digitais da Universidade FUMEC é o único no Brasil em uma instituição de ensino.</w:t>
      </w:r>
    </w:p>
    <w:sectPr>
      <w:footerReference w:type="default" r:id="rId2"/>
      <w:type w:val="nextPage"/>
      <w:pgSz w:w="11906" w:h="16838"/>
      <w:pgMar w:left="3686" w:right="1552" w:gutter="0" w:header="0" w:top="226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051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4507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GradeMdia1nfase2">
    <w:name w:val="Grade Média 1 - Ênfase 2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13:00Z</dcterms:created>
  <dc:creator>Rafael</dc:creator>
  <dc:description/>
  <cp:keywords/>
  <dc:language>en-US</dc:language>
  <cp:lastModifiedBy>marcellomachado</cp:lastModifiedBy>
  <dcterms:modified xsi:type="dcterms:W3CDTF">2016-05-23T15:13:00Z</dcterms:modified>
  <cp:revision>6</cp:revision>
  <dc:subject/>
  <dc:title/>
</cp:coreProperties>
</file>